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нейка закрыт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 xml:space="preserve"> смены 1999 год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Бизнес - школа”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сто проведения: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ремя проведения: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прощальный блок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сигнал трубы “Внимание”,1 раз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инструментальная лирическая композиция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напоминающая о расста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 2: </w:t>
      </w:r>
      <w:r>
        <w:rPr>
          <w:sz w:val="32"/>
          <w:szCs w:val="32"/>
        </w:rPr>
        <w:t>Уходят прочь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недели и год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ы расстаемся и прощаемс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о нет такого человеческого слов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Есть только на прощание рук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Есть лишь вопрос “Мы встретимся? Когда?!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.1: </w:t>
      </w:r>
      <w:r>
        <w:rPr>
          <w:sz w:val="32"/>
          <w:szCs w:val="32"/>
        </w:rPr>
        <w:t>Головы вскинем в небо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бо поет над тобой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жется, будто в небыль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шел корабль “Штормовой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2:</w:t>
      </w:r>
      <w:r>
        <w:rPr>
          <w:sz w:val="32"/>
          <w:szCs w:val="32"/>
        </w:rPr>
        <w:t xml:space="preserve"> Кажется, будто в сказке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етер рванул парус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нехотя, как по подсказке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ы тихо сказали “Земля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На палубе чистой и звонкой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следний раз мы с тобой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д парусом шелест легкий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ез нас уплывает “Штормовой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 2: </w:t>
      </w:r>
      <w:r>
        <w:rPr>
          <w:sz w:val="32"/>
          <w:szCs w:val="32"/>
        </w:rPr>
        <w:t>Ну, вот и пролетели 20 дней. Кажется, еще совсем недавно мы стояли здесь и радовались</w:t>
      </w:r>
    </w:p>
    <w:p>
      <w:pPr>
        <w:pStyle w:val="Normal"/>
        <w:widowControl w:val="false"/>
        <w:autoSpaceDE w:val="false"/>
        <w:spacing w:before="100" w:after="100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ому, что начинается наша смена. Впереди было много интересных и увлекательных дел: спортивные соревнования, кружки, Школа Бизнеса, игры, дискотеки, работа фир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 1: </w:t>
      </w:r>
      <w:r>
        <w:rPr>
          <w:sz w:val="32"/>
          <w:szCs w:val="32"/>
        </w:rPr>
        <w:t>А сейчас все это осталось позади. Но мы искренне надеемся, что еще долго вы будете с</w:t>
      </w:r>
    </w:p>
    <w:p>
      <w:pPr>
        <w:pStyle w:val="Normal"/>
        <w:widowControl w:val="false"/>
        <w:autoSpaceDE w:val="false"/>
        <w:spacing w:before="100" w:after="100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остью и, наверное, с лёгкой грустью вспоминать эти дни, и тех ребят, которые прожили рядом с вами эту смен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 2:</w:t>
      </w:r>
      <w:r>
        <w:rPr>
          <w:sz w:val="32"/>
          <w:szCs w:val="32"/>
        </w:rPr>
        <w:t xml:space="preserve"> Думаем, что каждый из вас за время нашей смены нашел себе дело по душе, прояви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ебя в экипажной и в дружин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 1: </w:t>
      </w:r>
      <w:r>
        <w:rPr>
          <w:sz w:val="32"/>
          <w:szCs w:val="32"/>
        </w:rPr>
        <w:t>Слово предоставляется заместителю начальника детского лагеря “Штормовой” по учебно-воспитательной работе Кононовой Наталье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ступление Н. Кононовой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-ма: лирическ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.1: </w:t>
      </w:r>
      <w:r>
        <w:rPr>
          <w:sz w:val="32"/>
          <w:szCs w:val="32"/>
        </w:rPr>
        <w:t>В песке последний замок выстроен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угольки костра истлел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к жаль, что словно птицы быстрые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ни незаметно пролетел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 знаю, хорошо ли, плохо ли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вою игру мы отыграли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о сердцу не поможешь вздохами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ылое возвратишь едва 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2:</w:t>
      </w:r>
      <w:r>
        <w:rPr>
          <w:sz w:val="32"/>
          <w:szCs w:val="32"/>
        </w:rPr>
        <w:t xml:space="preserve"> Смена подошла к концу. Лагерь опускает фла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Право спустить Государственный флаг России, предоставляется командирам экипажей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игнальщики на флаг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Сигнальщики</w:t>
      </w:r>
      <w:r>
        <w:rPr>
          <w:sz w:val="32"/>
          <w:szCs w:val="32"/>
        </w:rPr>
        <w:t>: Есть на флаг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.1: </w:t>
      </w:r>
      <w:r>
        <w:rPr>
          <w:sz w:val="32"/>
          <w:szCs w:val="32"/>
        </w:rPr>
        <w:t>Государственный флаг Российской Федерации спустить! Экипажи, смирно! Равнение на флаг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гимн Росс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Вед.1: </w:t>
      </w:r>
      <w:r>
        <w:rPr>
          <w:sz w:val="32"/>
          <w:szCs w:val="32"/>
        </w:rPr>
        <w:t>Вольно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Марико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А жизнь для встречи отсчитала нам час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жизнь для встречи отсчитала нам минут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мы их глупые не ценим почему-т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Лишь при прощанье хлюпают нос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Лишь при прощанье понимаем тех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го искали столько долгих ле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Вед.2:</w:t>
      </w:r>
      <w:r>
        <w:rPr>
          <w:sz w:val="32"/>
          <w:szCs w:val="32"/>
        </w:rPr>
        <w:t xml:space="preserve"> Однажды завтра мы поймем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то нам сегодня не хватал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к было нам ничтожно мал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ого что было этим дне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днажды завтра мы поймем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к дорог был нам день вчерашний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 бьют уже часы на башн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в наше завтра мы ид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Вечерних облаков кайм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Хранит небесный свет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гда б весь мир объяла тьм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солнца в небе нет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ак в глубину душевных туч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вой проникает взгляд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ускай погас последний луч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 душе горит закат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На последнее стихотворение вожатые выходят к капитанскому мостику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поют песню “Философы в 13,5”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Марикон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Вожатые говорят пожелания своим детям и идут в экипажи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онограмма – Лирическая му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Вот и все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у-ка встань, потому что пор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нь дороги взошел, и полощутся флаги отход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смотри, поднимается ветер с утр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м пора, посмотри, как на рейде дымят парох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2:</w:t>
      </w:r>
      <w:r>
        <w:rPr>
          <w:sz w:val="32"/>
          <w:szCs w:val="32"/>
        </w:rPr>
        <w:t xml:space="preserve"> Этих солнечных дней, этих праздничных дней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 вернешь никогда, не умножиш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ши души сроднились, не сыщешь родней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найти их роднее не сможеш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олько время не раз мне давало урок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ак сердца изменяло и лиц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ужели он сможет пройти этот срок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шим душам навек отдали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Вед 1: </w:t>
      </w:r>
      <w:r>
        <w:rPr>
          <w:sz w:val="32"/>
          <w:szCs w:val="32"/>
        </w:rPr>
        <w:t>Кончается смен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ра расставатьс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юбимые лица добрей и дороже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сердце готово уже разорватьс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время разъезд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се ближе и строже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жизнь, словно в кадре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сказка к финал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ак хочется в прошлое снова вернутьс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 совершенствуясь мало помал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 тайне содружества прикосну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1:</w:t>
      </w:r>
      <w:r>
        <w:rPr>
          <w:sz w:val="32"/>
          <w:szCs w:val="32"/>
        </w:rPr>
        <w:t xml:space="preserve"> Спасибо вам за доброту и ласку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 то, что было в шутку и всерьёз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 за солнечную сказку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 площадь самых лучших в мире слёз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Вед.2:</w:t>
      </w:r>
      <w:r>
        <w:rPr>
          <w:sz w:val="32"/>
          <w:szCs w:val="32"/>
        </w:rPr>
        <w:t xml:space="preserve"> Спасибо всем, кто верил и не верил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то говорить умел и мог молчать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м, кто держал распахнутыми двери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, что приучали прируч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ед.1: Когда-то надо уезжать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к оказалось расставанья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ля угрызенья, покаянья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тоб самого себя понять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гда-то надо уезж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тобы другой бежал к вагон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лыл за окошком по перрон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тобы потом в ночи бессонной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 три часа по телефону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ветный номер набир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ед.2: Когда-то надо уезж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к оказалось, что разлук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к тетива тугого лук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устив стрелу начнет звуч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гда-то надо уезж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уда-то надо уезжа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у-то надо уезжать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Ф-ма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прощальные орлятские песни (2-3)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>Дети расходятся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55:00Z</dcterms:created>
  <dc:creator>KhatinkaLab</dc:creator>
  <dc:description/>
  <dc:language>en-US</dc:language>
  <cp:lastModifiedBy>KhatinkaLab</cp:lastModifiedBy>
  <dcterms:modified xsi:type="dcterms:W3CDTF">2005-12-07T11:53:00Z</dcterms:modified>
  <cp:revision>4</cp:revision>
  <dc:subject/>
  <dc:title>Линейка закрытия</dc:title>
</cp:coreProperties>
</file>